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</w:rPr>
      </w:pPr>
      <w:r>
        <w:rPr>
          <w:sz w:val="21"/>
        </w:rPr>
        <w:t>様式（１）－２</w:t>
      </w:r>
    </w:p>
    <w:p>
      <w:pPr>
        <w:pStyle w:val="Normal"/>
        <w:jc w:val="center"/>
        <w:rPr/>
      </w:pPr>
      <w:r>
        <w:rPr/>
        <w:t>他の試験検査機関等の利用概要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983"/>
        <w:gridCol w:w="5393"/>
      </w:tblGrid>
      <w:tr>
        <w:trPr>
          <w:trHeight w:val="60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spacing w:lineRule="exact" w:line="40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１　試験検査機関等の概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10" w:hanging="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名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/>
            </w:pPr>
            <w:r>
              <w:rPr>
                <w:rFonts w:ascii="ＭＳ 明朝" w:hAnsi="ＭＳ 明朝" w:cs="ＭＳ 明朝"/>
                <w:sz w:val="18"/>
              </w:rPr>
              <w:t>所在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18"/>
              </w:rPr>
              <w:t>区　分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ａ　当該事業所の他の試験検査設備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18"/>
              </w:rPr>
              <w:t>ｂ　他の試験検査機関</w:t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２　当該試験検査の対象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ａ　構成部品等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ｂ　修理を行った医療機器</w:t>
            </w:r>
          </w:p>
        </w:tc>
      </w:tr>
      <w:tr>
        <w:trPr>
          <w:trHeight w:val="9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３　他の試験検査機関等を利用する理由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10" w:right="-110" w:hanging="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9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４　備考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10" w:right="-110" w:hanging="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</w:tbl>
    <w:p>
      <w:pPr>
        <w:pStyle w:val="Normal"/>
        <w:spacing w:lineRule="exact" w:line="240"/>
        <w:ind w:left="-144" w:firstLine="211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16">
    <w:name w:val="記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7">
    <w:name w:val="結語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  <w:sz w:val="21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eastAsia="ＭＳ 明朝" w:cs="ＭＳ 明朝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05:00Z</dcterms:created>
  <dc:creator>YamaguchiY</dc:creator>
  <dc:description/>
  <cp:keywords/>
  <dc:language>en-US</dc:language>
  <cp:lastModifiedBy>岡田＿康平</cp:lastModifiedBy>
  <cp:lastPrinted>2011-05-18T16:00:00Z</cp:lastPrinted>
  <dcterms:modified xsi:type="dcterms:W3CDTF">2022-02-04T04:48:00Z</dcterms:modified>
  <cp:revision>6</cp:revision>
  <dc:subject/>
  <dc:title>診      断      書</dc:title>
</cp:coreProperties>
</file>