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保険等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適用除外申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知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理由によ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社会保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又は雇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険の届出義務のないことを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ます。</w:t>
      </w:r>
    </w:p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申出の内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確認するため、北海道が他の官公署等に照会を行うことについて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保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健康保険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厚生年金保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従業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人未満の個人事業所である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従業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５人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であって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強制適用事業所となる業種でな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事業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た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Style18"/>
        <w:ind w:left="210" w:firstLine="7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/>
        <w:t>その他</w:t>
      </w:r>
    </w:p>
    <w:tbl>
      <w:tblPr>
        <w:tblW w:w="7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117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届出義務のない保険の種類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ェック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。</w:t>
      </w:r>
    </w:p>
    <w:p>
      <w:pPr>
        <w:pStyle w:val="Normal"/>
        <w:ind w:left="918" w:hanging="14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選択した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関係機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行った上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由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5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◯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金事務所に確認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適用除外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雇用保険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役員のみの法人であるた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Style18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その他</w:t>
      </w:r>
    </w:p>
    <w:tbl>
      <w:tblPr>
        <w:tblW w:w="7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1177" w:hRule="atLeas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812" w:hanging="61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該当する番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と。</w:t>
      </w:r>
    </w:p>
    <w:p>
      <w:pPr>
        <w:pStyle w:val="Normal"/>
        <w:ind w:left="918" w:hanging="14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その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選択した場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関係機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行った上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由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ind w:firstLine="95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〇月〇日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◯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ハローワークに確認し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より適用除外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又は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napToGrid w:val="false"/>
        <w:ind w:left="447" w:hanging="44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70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9:00Z</dcterms:created>
  <dc:creator>054587</dc:creator>
  <dc:description/>
  <cp:keywords/>
  <dc:language>en-US</dc:language>
  <cp:lastModifiedBy>仲澤＿健</cp:lastModifiedBy>
  <cp:lastPrinted>2021-09-28T18:00:00Z</cp:lastPrinted>
  <dcterms:modified xsi:type="dcterms:W3CDTF">2021-09-28T09:01:00Z</dcterms:modified>
  <cp:revision>6</cp:revision>
  <dc:subject/>
  <dc:title>一般競争入札参加資格審査申請書</dc:title>
</cp:coreProperties>
</file>